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both"/>
        <w:rPr>
          <w:rFonts w:ascii="Times New Roman;Times New Roman" w:hAnsi="Times New Roman;Times New Roman" w:cs="Times New Roman;Times New Roman"/>
          <w:b/>
          <w:b/>
          <w:sz w:val="24"/>
          <w:szCs w:val="24"/>
        </w:rPr>
      </w:pPr>
      <w:r>
        <w:rPr>
          <w:b/>
        </w:rPr>
        <w:t xml:space="preserve">Väikeostu dokumendi lisa 1 A – tehniline kirjeldus osa A  </w:t>
      </w:r>
      <w:r>
        <w:rPr>
          <w:rFonts w:cs="Times New Roman;Times New Roman" w:ascii="Times New Roman;Times New Roman" w:hAnsi="Times New Roman;Times New Roman"/>
          <w:b/>
          <w:sz w:val="24"/>
          <w:szCs w:val="24"/>
        </w:rPr>
        <w:t>„Psühholoogilise nõustamise teenus“</w:t>
      </w:r>
    </w:p>
    <w:p>
      <w:pPr>
        <w:pStyle w:val="Normal"/>
        <w:tabs>
          <w:tab w:val="clear" w:pos="708"/>
          <w:tab w:val="left" w:pos="709" w:leader="none"/>
        </w:tabs>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nuseks on psühholoogilise nõustamisteenuse osutamine Politsei- ja Piirivalveameti (edaspidi PPA) kinnipidamiskeskuses (edaspidi KPK) ja vajadusel ka väljaspool KPK-d. </w:t>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PK asub aadressil Linnaaru tee 5/1, Soodevahe küla, Rae vald, Harjumaa. </w:t>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right="-2" w:hanging="0"/>
        <w:jc w:val="both"/>
        <w:rPr/>
      </w:pPr>
      <w:r>
        <w:rPr>
          <w:rFonts w:cs="Times New Roman;Times New Roman" w:ascii="Times New Roman;Times New Roman" w:hAnsi="Times New Roman;Times New Roman"/>
          <w:sz w:val="24"/>
          <w:szCs w:val="24"/>
        </w:rPr>
        <w:t>Teenuse osutamise periood: 11.2021-31.12.2022.</w:t>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htrühmaks:</w:t>
      </w:r>
    </w:p>
    <w:p>
      <w:pPr>
        <w:pStyle w:val="Normal"/>
        <w:tabs>
          <w:tab w:val="clear" w:pos="708"/>
          <w:tab w:val="left" w:pos="709" w:leader="none"/>
        </w:tabs>
        <w:ind w:right="-2" w:hanging="0"/>
        <w:jc w:val="both"/>
        <w:rPr/>
      </w:pPr>
      <w:r>
        <w:rPr>
          <w:rFonts w:cs="Times New Roman;Times New Roman" w:ascii="Times New Roman;Times New Roman" w:hAnsi="Times New Roman;Times New Roman"/>
          <w:sz w:val="24"/>
          <w:szCs w:val="24"/>
        </w:rPr>
        <w:t>1)</w:t>
        <w:tab/>
        <w:t>kodumaale tagasisaadetavad välismaalased, kes on paigutatud kohtu loal KPK-sse;</w:t>
      </w:r>
    </w:p>
    <w:p>
      <w:pPr>
        <w:pStyle w:val="Normal"/>
        <w:tabs>
          <w:tab w:val="clear" w:pos="708"/>
          <w:tab w:val="left" w:pos="709" w:leader="none"/>
        </w:tabs>
        <w:ind w:right="-2" w:hanging="0"/>
        <w:jc w:val="both"/>
        <w:rPr/>
      </w:pPr>
      <w:r>
        <w:rPr>
          <w:rFonts w:cs="Times New Roman;Times New Roman" w:ascii="Times New Roman;Times New Roman" w:hAnsi="Times New Roman;Times New Roman"/>
          <w:sz w:val="24"/>
          <w:szCs w:val="24"/>
        </w:rPr>
        <w:t>2)</w:t>
        <w:tab/>
        <w:t>rahvusvahelise kaitse taotlejad, kes on paigutatud kohtu loal KPK-sse;</w:t>
      </w:r>
    </w:p>
    <w:p>
      <w:pPr>
        <w:pStyle w:val="Normal"/>
        <w:tabs>
          <w:tab w:val="clear" w:pos="708"/>
          <w:tab w:val="left" w:pos="709" w:leader="none"/>
        </w:tabs>
        <w:ind w:left="708" w:right="-2"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ebaseaduslikult riigis viibivad välismaalased, kes on KPK-st vabastatud või kellele on koostatud vabatahtliku lahkumistähtajaga ettekirjutus või rahvusvahelise kaitse taotlejad, kes viibivad majutuskeskuses (Vao ja Vägeva).</w:t>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t osutatakse väljaspool KPK-d, kui seda vajab väljaspool KPK-d viibiv rahvusvahelise kaitse taotleja või ebaseaduslikult riigis viibiv välismaalane, kes on KPK-st vabastatud või kellele on koostatud vabatahtliku lahkumistähtajaga ettekirjutus. Seanss võib toimuda eelduslikult ka pakkuja ruumides (kokkuleppeline).</w:t>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2" w:hanging="0"/>
        <w:jc w:val="both"/>
        <w:rPr/>
      </w:pPr>
      <w:r>
        <w:rPr>
          <w:rFonts w:cs="Times New Roman;Times New Roman" w:ascii="Times New Roman;Times New Roman" w:hAnsi="Times New Roman;Times New Roman"/>
          <w:sz w:val="24"/>
          <w:szCs w:val="24"/>
        </w:rPr>
        <w:t>Teenust osutatakse üle Eesti (sh KPK-s – Linnaaru tee 5/1, Soodevahe küla, Rae vald, Harjumaa). Teenuse osutamine võimaldatakse kokkuleppel ka kaugnõustamisena interneti või telefoni teel.</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 sisaldab nimetatud sihtrühma psühholoogilist nõustamist, vajadusel teraapia osutamist psühholoogiliste probleemide korral, eriarstiabile suunamist ning grupiteraapiat.</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ühholoogi töö on suunatud psüühilise distressi, psüühika- ja käitumishäirete, vaegurluse ja riskikäitumise hindamisele, leevendamisele, ravimisele ja ennetamisele. Tema põhilised tööülesanded on järgmised:</w:t>
      </w:r>
    </w:p>
    <w:p>
      <w:pPr>
        <w:pStyle w:val="Normal"/>
        <w:ind w:left="708" w:right="-2"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inimese isiksuseomaduste, psüühiliste protsesside ja probleemide hindamine ning mõõtmine kehaliste ja psüühiliste haiguste ning inimese psühhosotsiaalse funktsioneerimise raskendatuse puhul;</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psüühika- ja käitumishäirete diagnoosimine;</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psühhoteraapia;</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psühholoogiline nõustamine, konsulteerimine; </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kinnipidamiskeskuses viibivate laste ja perede psühholoogiline nõustamine.</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t osutatakse sihtgrupist tulenevalt üldjuhul võõrkeeles. Seetõttu peab teenust osutav isik valdama vene ja inglise keelt suhtlustasemel. Teenuse osutaja poolt peab olema teenuse osutamine tagatud vene ja inglise keeles. Vajadusel peab teenuse osutaja vene ja inglise keeles teenuse tagamiseks kaasama tõlgi, kellega seotud kulud kannab teenuse osutaja. Juhul kui teenust tuleb osutada mõnes muus võõrkeeles, siis tagab võimalusel tõlgi ja kannab tõlkimisega seotud kulud PPA. Tõlke vajaduse taotluse edastab pakkuja e-kirja teel tellija kontaktisikule.</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pPr>
      <w:r>
        <w:rPr>
          <w:rFonts w:cs="Times New Roman;Times New Roman" w:ascii="Times New Roman;Times New Roman" w:hAnsi="Times New Roman;Times New Roman"/>
          <w:sz w:val="24"/>
          <w:szCs w:val="24"/>
        </w:rPr>
        <w:t>Psühholoog peab omama akadeemilist erialast kõrgharidust (magister) või sellele vastavat haridust ning erialast praktilist kogemust vähemalt kolm aastast. Kliinilise psühholoogi kutsetunnistus ei ole väikeostus osalemisel nõutav.</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pPr>
      <w:r>
        <w:rPr>
          <w:rFonts w:cs="Times New Roman;Times New Roman" w:ascii="Times New Roman;Times New Roman" w:hAnsi="Times New Roman;Times New Roman"/>
          <w:sz w:val="24"/>
          <w:szCs w:val="24"/>
        </w:rPr>
        <w:t>Teenust ei tohi osutada isik, kellel on kehtiv kriminaalkaristus.  Eelistatavalt osutab teenust kogu perioodi vältel üks psühholoog. Kui täitja vahetab teenust pakkuvat psühholoogi, peab uus psühholoog vastama väikeostu dokumendis sätestatud nõuetele.</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e osutamine toimub PPA poolt e-posti teel esitatava taotluse alusel vajaduspõhiselt. Vajadusel osutatakse teenust tööpäeviti vähemalt üks (1) kord nädalas. Kokku maksimaalselt 8 (kaheksa) tundi nädala jooksul vastavalt mahule ja tellitud asukohale. Teenuse osutamine peab jääma ajavahemikku esmaspäevast reedeni 08.00-21.00. Väljaspool KPK-d teenuse osutamise ajad lepitakse hankija kontaktisikuga kokku.</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t tellitakse vastavalt kinnipeetavate vajadusele. Maht on eelduslik ning ei ole PPA-le kohustuslik.</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pPr>
      <w:r>
        <w:rPr>
          <w:rFonts w:cs="Times New Roman;Times New Roman" w:ascii="Times New Roman;Times New Roman" w:hAnsi="Times New Roman;Times New Roman"/>
          <w:sz w:val="24"/>
          <w:szCs w:val="24"/>
        </w:rPr>
        <w:t>Lepingu eeldatav maksumus on 60 000 (kuuskümmend tuhat) eurot km-ga, mis sisaldab kõiki teenuse osutamiseks vajalikke kulusid. Nimetatud maksumus on eeldatav ja ei ole hankijale kohustuslik.</w:t>
      </w:r>
    </w:p>
    <w:p>
      <w:pPr>
        <w:pStyle w:val="Normal"/>
        <w:ind w:right="-2"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ind w:right="-2" w:hanging="0"/>
        <w:jc w:val="both"/>
        <w:rPr/>
      </w:pPr>
      <w:r>
        <w:rPr>
          <w:rFonts w:cs="Times New Roman;Times New Roman" w:ascii="Times New Roman;Times New Roman" w:hAnsi="Times New Roman;Times New Roman"/>
          <w:sz w:val="24"/>
          <w:szCs w:val="24"/>
        </w:rPr>
        <w:t xml:space="preserve">Hinnapakkumine peab sisaldama psühholoogilise nõustamise teenuse osutamise maksumust ühe tunni kohta (tunnihind peab sisaldama kõiki kulusid teenuse osutamiseks sh ka transpordikulud).  </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ng sõlmitakse kehtivusega kuni 31.12.2022 või kuni eeldatava maksumuse täituvuseni.</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nuse eest tasumine toimub vastavalt reaalselt töötatud tundide arvule (arvestus käib poole tunni täpsusega). Tööaja sisse läheb ka iseloomustuse kirjutamine. Teenust osutav psühholoog peab järgneva kuu 5. tööpäevaks esitama tellija kontaktisikule osalejate osavõtulehed (Lisa 3), kus tuleb ära märkida nõustatavate nimed (ees- ja perekonnanimi), nõustatavate allkirjad, teenuse osutamise kuupäevad ning osutatud tundide arv ja edastama üleandmise-vastuvõtuakti (Lisa 2), kus on välja toodud kuupäevaliselt osutatud teenuse maht, digiallkirjastamiseks. Osavõtulehed on üleandmise-vastuvõtuakti (Lisa 2) lahutamatu osa. </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leandmise-vastuvõtuaktis märgitakse eraldi ära ka väljaspool KPK-d osutatud teenuste maht tundides. Teenuse osutamisel väljaspool KPK-d tuleb eelneval kokkuleppel tellija kontaktisikuga pakkujal kasutada oma transporti (sõiduauto). Väljaspool KPK-d osutatava teenuse sõidukulude eest tasutakse PPA peadirektori käskkirjas toodud piirmäärade alusel</w:t>
      </w:r>
    </w:p>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kkuja peab olema tutvunud piinamise ning muude väärkohtlemise juhtude dokumenteerimise ning nende juhtumite raporteerimise põhimõtetega. </w:t>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2" w:hanging="0"/>
        <w:jc w:val="both"/>
        <w:rPr/>
      </w:pPr>
      <w:r>
        <w:rPr>
          <w:rFonts w:cs="Times New Roman;Times New Roman" w:ascii="Times New Roman;Times New Roman" w:hAnsi="Times New Roman;Times New Roman"/>
          <w:color w:val="000000"/>
          <w:sz w:val="24"/>
          <w:szCs w:val="24"/>
        </w:rPr>
        <w:t>Pakkuja on kohustatud:</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ärgima kehtivaid õigusakte ning PPA korraldusi, mis reguleerivad kinnipidamiskeskuses ja selle territooriumil liikumist ning turvalisuse tagamist;</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kseerima kirjalikult isiku väited ametnike poolse väärkohtlemise esinemise kohta kinnipidamiskeskuses;</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indama vestluse käigus ilmnenud sümptomite ning eelnevate andmete põhjal, kas on esinenud ametnike poolset väärkohtlemist;</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tnike poolse väärkohtlemise tuvastamisel teavitama sellest kirjalikult PPA sisekontrollibüroo juhatajat ja kinnipidamiskeskuse juhatajat. Nimetatud ametnike kontaktandmed väljastab täitjale PPA kontaktisik või kinnipidamiskeskuse ametnik;</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dastama PPA menetlejale informatsiooni kinnipeetava isiku kohta, kes on rahvusvahelise kaitse taotleja ning kui selline teave on oluline rahvusvahelise kaitse menetlusese läbiviimisel ja isiku staatuse üle otsustamisel.</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jadusel esitama PPA palvel üldiseloomustuse patsiendi seisundist, kas isik vajaks edasist ravi või arsti poole suunamist.</w:t>
      </w:r>
    </w:p>
    <w:p>
      <w:pPr>
        <w:pStyle w:val="Normal"/>
        <w:numPr>
          <w:ilvl w:val="0"/>
          <w:numId w:val="1"/>
        </w:numPr>
        <w:ind w:left="426" w:right="-2" w:hanging="426"/>
        <w:jc w:val="both"/>
        <w:rPr/>
      </w:pPr>
      <w:r>
        <w:rPr>
          <w:rFonts w:cs="Times New Roman;Times New Roman" w:ascii="Times New Roman;Times New Roman" w:hAnsi="Times New Roman;Times New Roman"/>
          <w:color w:val="000000"/>
          <w:sz w:val="24"/>
          <w:szCs w:val="24"/>
        </w:rPr>
        <w:t>koostama vajadusel kirjalikke arvamusi ja vastuseid päringutele kinnipeetava tervisliku seisundi kohta ning vastuseid kinnipeetavate meditsiinilisi küsimusi puudutavatele avaldustele või teabenõuetele.</w:t>
      </w:r>
    </w:p>
    <w:p>
      <w:pPr>
        <w:pStyle w:val="Normal"/>
        <w:numPr>
          <w:ilvl w:val="0"/>
          <w:numId w:val="1"/>
        </w:numPr>
        <w:ind w:left="426" w:right="-2"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ostama ettekande KPK juhile kui tegemist on kinnipeetavaga, kes lähtuvalt oma tervislikust seisundist (sh vaimsest tervisest) on ohtlik endale ja/või teistele isikutele. Ettekanne tuleb esitada KPK juhile esimesel võimalusel, peale eelpool kirjeldatud seisundi tuvastamist.</w:t>
      </w:r>
    </w:p>
    <w:p>
      <w:pPr>
        <w:pStyle w:val="Normal"/>
        <w:ind w:left="426"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enuse osutaja kohaldab raamatupidamise korraldamise, avaliku teabe edastamise ning isikuandmete kaitse põhimõtteid; võimaldab tellija kontaktisikul, Siseministeeriumil, auditeerimisasutusel või nende volitatud isikutel ning asutustel ning Euroopa Komisjonil, Euroopa Kontrollikojal, Euroopa Pettustevastasel Ametil või nende volitatud isikutel ning asutustel järelevalve ning audiitorkontrollide tegemist;  peab vastama kõigile eelpool nimetatud asutuste ja isikute järelepärimistele kuni 5 (viie) tööpäeva jooksul vastava nõude saamisest.</w:t>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ve peab vastama kehtiva seaduse tingimustele. Arvel peab olema märgitud projekti tunnusnumber, mis on märgitud lepingus. Nõuetele mittevastavad arved ei kuulu tasumisele.</w:t>
      </w:r>
    </w:p>
    <w:p>
      <w:pPr>
        <w:pStyle w:val="Normal"/>
        <w:ind w:right="-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2"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eenust rahastatakse osaliselt projektist nr AMIF2018-9 „Tugiteenused rahvusvahelise kaitse taotlejatele ja tagasipöördujatele“, mida kaasrahastavad Euroopa Liit Varjupaiga-, Rände- ja Integratsioonifondi kaudu ning Siseministeerium.</w:t>
      </w:r>
    </w:p>
    <w:sectPr>
      <w:footerReference w:type="default" r:id="rId2"/>
      <w:type w:val="nextPage"/>
      <w:pgSz w:w="11906" w:h="16838"/>
      <w:pgMar w:left="1701" w:right="851" w:gutter="0" w:header="0" w:top="68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t-EE"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0:00Z</dcterms:created>
  <dc:creator>Eyke Laur</dc:creator>
  <dc:description/>
  <cp:keywords/>
  <dc:language>en-US</dc:language>
  <cp:lastModifiedBy>Inga Savendi</cp:lastModifiedBy>
  <dcterms:modified xsi:type="dcterms:W3CDTF">2021-11-16T09:30:00Z</dcterms:modified>
  <cp:revision>2</cp:revision>
  <dc:subject/>
  <dc:title/>
</cp:coreProperties>
</file>